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 АВСТРАЛИЙСКОЙ АНКЕТЫ</w:t>
      </w:r>
    </w:p>
    <w:p>
      <w:pPr>
        <w:pStyle w:val="Normal"/>
        <w:ind w:left="-90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Личные данные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милия, имя </w:t>
            </w:r>
            <w:r>
              <w:rPr>
                <w:i/>
                <w:sz w:val="20"/>
                <w:szCs w:val="20"/>
              </w:rPr>
              <w:t>(так, как вписано в загранпаспор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ли ли когда-нибудь имена или фамилии? </w:t>
            </w:r>
            <w:r>
              <w:rPr>
                <w:i/>
                <w:sz w:val="20"/>
                <w:szCs w:val="20"/>
              </w:rPr>
              <w:t xml:space="preserve">(девичья, псевдоним, прочее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  <w:r>
              <w:rPr>
                <w:i/>
                <w:sz w:val="20"/>
                <w:szCs w:val="20"/>
              </w:rPr>
              <w:t xml:space="preserve">(нужное подчеркнуть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ою в браке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молвлен(а),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ою в гражданском браке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живаю отдельно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еден(а)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довец (вдова)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гда не состоял(а) в брак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i/>
                <w:sz w:val="20"/>
                <w:szCs w:val="20"/>
              </w:rPr>
              <w:t>(город, поселок, стра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паспор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выда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м выда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ом каких стран Вы являетесь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ий адрес </w:t>
            </w:r>
            <w:r>
              <w:rPr>
                <w:i/>
                <w:sz w:val="20"/>
                <w:szCs w:val="20"/>
              </w:rPr>
              <w:t>(индекс, страна, город, улица, № дома, № квартиры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рописк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, мобильный телефо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страны и гор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 семье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ут ли с Вами дети, записанные в Ваш паспорт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им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рожд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супруг(а) или состоящее с Вами в гражданском браке лицо, жених (невеста), дети,  которые НЕ ПОЕДУТ с Вам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им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м Вам приходит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проживания во время Вашего пребывания в Австрал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>Данные поездки в Австралию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сещения Австр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ремени Вы желаете провести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___________ по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3 месяц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6 месяце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2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намереваетесь въезжать в Австралию более одного раз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«Да», то предоставьте детальную информаци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вероятность, что Вы поедете из Австралии в одну из соседних стран (например, Новую Зеландию, Сингапур, Папуа-Новую Гвинею) и вернетесь обратно в Австралию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е данные о маршру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есь ли Вы пройти курс обучения дольше 4-х недель во время нахождения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курс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учебного завед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ительность курса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у Вас какие-либо родственники, друзья или знакомые в Австралии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им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Ва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прожива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или постоянный житель Австралии? Да, 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лись ли Вы или Ваши дети ранее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стралийской визой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тоянным или временным видом на жительство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ind w:left="1440" w:hanging="11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 и г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одачи зая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прошенной виз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ла ли выдана виза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ли кто-либо из детей, включенных в это зая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ли в Австралии и не выполнили визовые условия или уехали из Австралии за пределами разрешенного срока пребыва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ли отказ на въезд или дальнейшее пребывание в Австралии или имели аннулированную визу в Австралию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>Здоровье и репутация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5 лет Вы или любое другое лицо, включенное в заявление, находились или жили в иной стране в течение более 3 месяцев подряд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и 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(страны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 с__________ по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метьте наличие следующих проблем со здоровьем</w:t>
            </w:r>
            <w:r>
              <w:rPr>
                <w:i/>
                <w:color w:val="000000"/>
                <w:sz w:val="20"/>
                <w:szCs w:val="20"/>
              </w:rPr>
              <w:t xml:space="preserve"> (нужное подчеркнут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то предоставьте информаци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уберкулез (в т.ч. близкий контакт лицом, имеющим активную форму туберкулеза); заболевание крови, сердца, почек, печени, дыхательных путей; рак, психические заболевания, ВИЧ/СПИД, гепатит В, любые другие проблемы со здоровьем. Беременность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м требуется помощь с передвижением и/или уходом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ираетесь ли Вы обратиться в медицинское учреждение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или любое другое лицо, включенное в это заявление когда-либо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за совершение преступления или правонарушения в какой-либо стране (включая осуждение, которое уже удалено из официальных записей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нены в совершении правонарушения, в связи, с чем ожидается судебное разбирательство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виновными в совершении уголовного правонарушения или иного правонарушения на основании психического заболевания, умопомешательства или слабоумия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орены или депортированы из какой-либо страны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в какую-либо страну (включая Австралию) или уведомлены о необходимости покинуть какую-либо страну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ли соучастником совершения военных преступлений или преступлений против человечества или прав человек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м, имеющим невыплаченные долги австралийскому правительству или какому-либо государственному ведомству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ы в деятельность или осуждены за какие-либо правонарушения, связанные с незаконным перемещением людей в какую-либо страну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м, служившим в вооруженных силах или финансируемом государством/частном ополчении, прошедшим военную/военизированную подготовку или обученным пользованию оружием/взрывчатыми веществами (любого типа)? Предоставьте информацию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>Информация о работе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 Ваш статус занятости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по найму/на себя/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енс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ден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ое (указа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Если по найму, то укажите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организ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долго работаете в этом месте:_____лет____ме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Если студент, то укажите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 обуч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учебного завед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лько Вы проучились в этом заведении:____лет____мес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ременно неработающих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нее место работ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увольн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будете себя обеспечивать в финансовом отношении во время Вашего пребывания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ны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ravel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eg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ной картой (укажите лими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ое (укажите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ли Вам материально помогать другое лицо во время Вашего пребывания в Австралии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им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м Вам приходит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во время Вашего пребывания в Австрал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материальную помощь будут оказывать эти лиц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у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ь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ее (подробно)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3:00Z</dcterms:created>
  <dc:creator>Lovely_Work</dc:creator>
  <dc:description/>
  <dc:language>en-US</dc:language>
  <cp:lastModifiedBy>Lovely_Work</cp:lastModifiedBy>
  <cp:lastPrinted>2009-11-19T13:32:00Z</cp:lastPrinted>
  <dcterms:modified xsi:type="dcterms:W3CDTF">2009-11-19T11:21:00Z</dcterms:modified>
  <cp:revision>4</cp:revision>
  <dc:subject/>
  <dc:title>ВОПРОСЫ АВСТРАЛИЙСКОЙ АНКЕТЫ</dc:title>
</cp:coreProperties>
</file>