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НА БИЗНЕС ВИЗУ В АВСТРАЛИЮ</w:t>
      </w:r>
    </w:p>
    <w:p>
      <w:pPr>
        <w:pStyle w:val="Normal"/>
        <w:ind w:left="-90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Личные данные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иод планируемой поезд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___________ по__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ланируете въезжать в Австралию более одного раз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ьте данны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 </w:t>
            </w:r>
            <w:r>
              <w:rPr>
                <w:i/>
                <w:sz w:val="20"/>
                <w:szCs w:val="20"/>
              </w:rPr>
              <w:t>(так, как вписано в загранпаспор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ли ли когда-нибудь имена или фамилии? </w:t>
            </w:r>
            <w:r>
              <w:rPr>
                <w:i/>
                <w:sz w:val="20"/>
                <w:szCs w:val="20"/>
              </w:rPr>
              <w:t xml:space="preserve">(девичья, псевдоним, прочее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i/>
                <w:sz w:val="20"/>
                <w:szCs w:val="20"/>
              </w:rPr>
              <w:t xml:space="preserve">(нужное подчеркнуть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ою в брак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олвлен(а)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ою в гражданском брак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живаю отдельно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еден(а)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довец (вдова)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гда не состоял(а) в брак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i/>
                <w:sz w:val="20"/>
                <w:szCs w:val="20"/>
              </w:rPr>
              <w:t>(город, поселок, стра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паспо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выда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ом каких стран Вы являетес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рабо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 себ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долго работаете в этом месте? ________лет _______мес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 </w:t>
            </w:r>
            <w:r>
              <w:rPr>
                <w:i/>
                <w:sz w:val="20"/>
                <w:szCs w:val="20"/>
              </w:rPr>
              <w:t>(индекс, страна, город, улица, № дома, № квартиры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ропис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, мобильный телеф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страны и гор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знес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шите свой намеченный основной вид деловой деятельности в Австрал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контакты приглашающей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 приглашающег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удете оплачиваемым работником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ьте информацию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Название компании (работодателя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Телефон:   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Здоровье и репутац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5 лет Вы или любое другое лицо, включенное в заявление, находились или жили в иной стране в течение более 3 месяцев подряд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и 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(стран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с__________ по______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метьте наличие следующих проблем со здоровьем</w:t>
            </w:r>
            <w:r>
              <w:rPr>
                <w:i/>
                <w:color w:val="000000"/>
                <w:sz w:val="20"/>
                <w:szCs w:val="20"/>
              </w:rPr>
              <w:t xml:space="preserve"> (нужное подчеркнут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предоставьте информа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уберкулез (в т.ч. близкий контакт лицом, имеющим активную форму туберкулеза); заболевание крови, сердца, почек, печени, дыхательных путей; рак, психические заболевания, ВИЧ/СПИД, гепатит В, любые другие проблемы со здоровьем. Беременность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м требуется помощь с передвижением и/или уходо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етесь ли Вы обратиться в медицинское учреждение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ли любое другое лицо, включенное в это заявление когда-либо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осуждение, которое уже удалено из официальных записей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, с чем ожидается судебное разбирательство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виновными в совершении уголовного правонаруш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ающие Вас члены семь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-нибудь из членов Вашей семьи поедет с Вам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им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ств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паспор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выдачи паспор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 паспор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-нибудь из членов семьи (указанных в предыдущем пункте) планирует работать или учится в Австралии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оставьте детальную информ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8:00Z</dcterms:created>
  <dc:creator>Lovely_Work</dc:creator>
  <dc:description/>
  <dc:language>en-US</dc:language>
  <cp:lastModifiedBy>Lovely_Work</cp:lastModifiedBy>
  <cp:lastPrinted>2009-11-19T15:10:00Z</cp:lastPrinted>
  <dcterms:modified xsi:type="dcterms:W3CDTF">2009-11-19T13:02:00Z</dcterms:modified>
  <cp:revision>4</cp:revision>
  <dc:subject/>
  <dc:title>ВОПРОСЫ АВСТРАЛИЙСКОЙ АНКЕТЫ</dc:title>
</cp:coreProperties>
</file>